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镇魂街武神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巍峨武尊镇魂街上的绝世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巍峨武尊，镇魂街上的绝世强者</w:t>
      </w:r>
      <w:r>
        <w:rPr>
          <w:sz w:val="32"/>
          <w:szCs w:val="32"/>
        </w:rPr>
        <w:t>&lt;/p&gt;&lt;p&gt;&lt;img src="/static-img/Pb1jtozTWrXtQ25wllrslyCjSb4C7ibUOvgGNkW8Ist8dmEGo56QKn5mllsAmHuE.jpg"&gt;&lt;/p&gt;&lt;p&gt;</w:t>
      </w:r>
      <w:r>
        <w:rPr>
          <w:sz w:val="32"/>
          <w:szCs w:val="32"/>
        </w:rPr>
        <w:t>在这个被称为“镇魂街”的古老街道上，传说着无数传奇故事和神秘武林高手。这里的每一条巷弄，每一个角落，都藏匿着不为人知的秘密和超乎寻常的武功。这些武林高手，他们或是隐居于世，或是行走江湖，但无论如何，他们都以自己的方式影响了这条街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武神躯，是指那些在这条街上传说中拥有非凡力量、卓越技艺、甚至是超自然能力的人物。在历史长河中，有许多这样的人物，他们的名字与他们的事迹一起，被后人铭记。</w:t>
      </w:r>
      <w:r>
        <w:rPr>
          <w:sz w:val="32"/>
          <w:szCs w:val="32"/>
        </w:rPr>
        <w:t>&lt;/p&gt;&lt;p&gt;&lt;img src="/static-img/Gd3Rqt-71Vbow-5UxL0e7CCjSb4C7ibUOvgGNkW8IsvgWexC1RBUPdX2xTln3kwylaGxrK7dvfV4lbl1S8YQhQqXkEYIh3uPxW_ymIxxVte-1R0gvgr2ME5G0fNDu6VBpjC8Odm8opC6DcMHAIf-_lMdOcvlxQWJ9jWlRAhWjxI.jpg"&gt;&lt;/p&gt;&lt;p&gt;</w:t>
      </w:r>
      <w:r>
        <w:rPr>
          <w:sz w:val="32"/>
          <w:szCs w:val="32"/>
        </w:rPr>
        <w:t>如今，这个称号已经成为了一种荣誉，它代表的是一种精神，一种追求极致力量和完美技艺的境界。然而，这并不意味着任何一个人都能轻易获得这种称号。要成为镇魂街上的武神躯，需要付出巨大的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这样一位名叫王明的人，他是一位医术高超的大夫，却也擅长使用拳脚。他对治愈之道理解得深刻，对伤害之道更是精通。他曾经救过多次生死关头的人，而他的身法却让很多人怀疑他是否还有什么隐藏的手段。在人们看来，无论是在医院还是在打斗场合里，他都是不可动摇的一股力量。</w:t>
      </w:r>
      <w:r>
        <w:rPr>
          <w:sz w:val="32"/>
          <w:szCs w:val="32"/>
        </w:rPr>
        <w:t>&lt;/p&gt;&lt;p&gt;&lt;img src="/static-img/j_DM72zOZJmUq2soB79DbiCjSb4C7ibUOvgGNkW8IsvgWexC1RBUPdX2xTln3kwylaGxrK7dvfV4lbl1S8YQhQqXkEYIh3uPxW_ymIxxVte-1R0gvgr2ME5G0fNDu6VBpjC8Odm8opC6DcMHAIf-_lMdOcvlxQWJ9jWlRAhWjxI.jpg"&gt;&lt;/p&gt;&lt;p&gt;</w:t>
      </w:r>
      <w:r>
        <w:rPr>
          <w:sz w:val="32"/>
          <w:szCs w:val="32"/>
        </w:rPr>
        <w:t>再比如李四，是一位书法家，在艺术领域享有盛名。但他并不是一般意义上的书法家，他能够将自己的心情融入字里行间，使得他的作品充满了生命力。而且，他还擅长用剑。这两方面结合起来，让很多人猜不透他真正实力的大小。据说有一次，在一次偶然的情节下，他展示出了惊人的剑术，让当时众多江湖中的好手们都感到了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虽然不同，但他们共同的一个特点就是：他们都是那样的坚韧，不屈不挠。在他们眼中，没有什么是不可能完成的，只要你愿意付出，那么一切似乎就没有那么难以达成。这便是镇魂街上的武神躯所体现出的精神——不断地挑战自我，不断地提升自己，最终达到那种无法言喻但又令人敬佩的地步。</w:t>
      </w:r>
      <w:r>
        <w:rPr>
          <w:sz w:val="32"/>
          <w:szCs w:val="32"/>
        </w:rPr>
        <w:t>&lt;/p&gt;&lt;p&gt;&lt;img src="/static-img/Zh-Q8rmeOcguYA3gl3JBQyCjSb4C7ibUOvgGNkW8IsvgWexC1RBUPdX2xTln3kwylaGxrK7dvfV4lbl1S8YQhQqXkEYIh3uPxW_ymIxxVte-1R0gvgr2ME5G0fNDu6VBpjC8Odm8opC6DcMHAIf-_lMdOcvlxQWJ9jWlRAhWjxI.jpg"&gt;&lt;/p&gt;&lt;p&gt;</w:t>
      </w:r>
      <w:r>
        <w:rPr>
          <w:sz w:val="32"/>
          <w:szCs w:val="32"/>
        </w:rPr>
        <w:t>尽管如此，由于各种原因，这些人的生活并不总是平静而安稳。一旦踏上江湖道路，就很少有人能够安全返回原来的生活状态。但正因为这样，这些 武神躯才会更加珍贵，因为它们证明了即使在最艰难的情况下，也有人能够保持住自己的信念，继续前进。这份坚持，就是我们今天仍旧向往与敬仰的地方，也正因此，我们才能从这些传说中学到宝贵的心灵财富。</w:t>
      </w:r>
      <w:r>
        <w:rPr>
          <w:sz w:val="32"/>
          <w:szCs w:val="32"/>
        </w:rPr>
        <w:t>&lt;/p&gt;&lt;p&gt;&lt;a href = "/doc/551033-</w:t>
      </w:r>
      <w:r>
        <w:rPr>
          <w:sz w:val="32"/>
          <w:szCs w:val="32"/>
        </w:rPr>
        <w:t xml:space="preserve">镇魂街武神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巍峨武尊镇魂街上的绝世强者</w:t>
      </w:r>
      <w:r>
        <w:rPr>
          <w:sz w:val="32"/>
          <w:szCs w:val="32"/>
        </w:rPr>
        <w:t>.doc" rel="alternate" download="551033-</w:t>
      </w:r>
      <w:r>
        <w:rPr>
          <w:sz w:val="32"/>
          <w:szCs w:val="32"/>
        </w:rPr>
        <w:t xml:space="preserve">镇魂街武神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巍峨武尊镇魂街上的绝世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